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7.10.2014</w:t>
      </w:r>
      <w:r>
        <w:rPr>
          <w:rFonts w:cs="Times New Roman" w:ascii="Times New Roman" w:hAnsi="Times New Roman"/>
          <w:b w:val="false"/>
        </w:rPr>
        <w:t xml:space="preserve">                                              с. Михайловка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31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 xml:space="preserve">О порядке взаимодействия органов местного самоуправления </w:t>
      </w:r>
    </w:p>
    <w:p>
      <w:pPr>
        <w:pStyle w:val="21"/>
        <w:shd w:fill="auto" w:val="clear"/>
        <w:spacing w:before="0" w:after="0"/>
        <w:rPr/>
      </w:pPr>
      <w:r>
        <w:rPr/>
        <w:t xml:space="preserve">Михайловского муниципального района с оператором реестра </w:t>
      </w:r>
    </w:p>
    <w:p>
      <w:pPr>
        <w:pStyle w:val="21"/>
        <w:shd w:fill="auto" w:val="clear"/>
        <w:spacing w:before="0" w:after="0"/>
        <w:rPr/>
      </w:pPr>
      <w:r>
        <w:rPr/>
        <w:t xml:space="preserve">государственных и муниципальных услуг </w:t>
      </w:r>
    </w:p>
    <w:p>
      <w:pPr>
        <w:pStyle w:val="21"/>
        <w:shd w:fill="auto" w:val="clear"/>
        <w:spacing w:before="0" w:after="0"/>
        <w:rPr/>
      </w:pPr>
      <w:r>
        <w:rPr/>
        <w:t>(функций) Приморского края</w:t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о исполнение приказа департамента информатизации и телекоммуникаций Приморского края от 10.10.2014 года № 40-166 «Об утверждении порядка взаимодействия органов исполнительной власти Приморского края и органов местного самоуправления Приморского края с оператором реестра государственных и муниципальных услуг (функций) Приморского края» (далее Порядок, Реестр)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труктурным подразделениям администрации Михайловского муниципального района, муниципальным учреждениям, размещающим информацию в региональной государственной информационной системе «Реестр государственных и муниципальных услуг» руководствоваться Порядком в работе (приложение № 1)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Руководителям структурных подразделений администрации Михайловского муниципального района, муниципальных учреждений довести Порядок до сотрудников, размещающих информацию в Реестре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техническое сопровождение и 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внедрение Порядк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П.Н. Кораблёва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hd w:fill="auto" w:val="clear"/>
        <w:spacing w:before="0" w:after="0"/>
        <w:jc w:val="left"/>
        <w:rPr/>
      </w:pPr>
      <w:r>
        <w:rPr/>
        <w:t>Глава Михайловского муниципального 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7.10.2014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1315-па</w:t>
      </w:r>
    </w:p>
    <w:p>
      <w:pPr>
        <w:pStyle w:val="Normal"/>
        <w:ind w:left="39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заимодействия органов исполнительной власти Приморского кра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рганов местного самоуправления Приморского края с операторо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естра государственных и муниципальных услуг (функций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о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уемые определения и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ПГУ – федеральная информационная система «Единый портал государственных и муниципальных услуг (функций)»;</w:t>
        <w:tab/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ГУ – региональная государственная информационная система «Реестр государственных и муниципальных услуг (функций) Приморского края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ый РГУ – РГУ, предназначенный для внесения информации об органах исполнительной власти, краевых учреждениях и оказываемых ими услугах и функция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РГУ – РГУ, предназначенный для внесения информации об органах местного самоуправления, муниципальных учреждениях и оказываемых ими услугах и функция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ГУ – федеральный РГУ, информация из которого выгружается на ЕПГ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ератор – департамент информатизации и телекоммуникаций Приморского края; определенный согласно постановлению Администрации Приморского края от 05.05.2010 № 166-па «Об утверждении Положения о региональных государственных информационных системах «Реестр государственных и муниципальных услуг (функций) Приморского края» и «Портал государственных и муниципальных услуг (функций) Приморского края» оператором РГУ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ИВ – орган исполнительной власти Приморского кра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У – орган местного самоуправления Примо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ьзователь – представитель ОИВ или ОМСУ, размещающий информацию в РГ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ор – лицо, назначенное оператором ответственным за администрирование РГ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рточка госоргана – информация об органе исполнительной власти, органе местного самоуправления, подведомственных им учреждениях, размещенная в РГУ в разделе «Госорганы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рточка госуслуги – информация об услугах и функциях, оказываемых органами исполнительной власти, органами местного самоуправления, подведомственных им учреждениях, размещенная в РГУ в разделе «Госуслуги»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определяет общие условия взаимодействия пользователей с Администратором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взаимодействия пользователей с администратором является обеспечение размещения сведений об ОИВ и ОМСУ и предоставляемых ими услугах на ЕПГУ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заимодействия Пользователей с Администратором по установке необходимого программного обеспечения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тор размещает ссылки на установочные файлы последней версии РГУ на официальном сайте администрации Приморского края на странице оператора в разделе «Реестр государственных и муниципальных услуг Приморского края»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primorsky.ru/authorities/executive-agencies/departments/it/reestrgosuslug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ьзователь загружает установочные файлы и производит установку согласно прилагаемым рекомендациям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необходимости пользователь консультируется по электронной почте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rimorsk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или по телефону для связи с администратором 8 (423) 22-22-664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заимодействия Пользователей с Администратором при заведении нового пользователя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льзователь в рабочем порядке направляет письмо на адрес электронной почты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rimorsk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 указывая в письме ФИО сотрудника, номер телефона, адрес электронной почты, наименование госоргана, права на изменения которого пользователю необходимы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ор в течение 5 рабочих дней отрабатывает поступившую заявку – регистрирует в РГУ нового пользователя с указанными параметрами и направляет в ответ Пользователю логин и пароль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заимодействия Пользователей с Администратором при публикации карточек госорганов и госуслуг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10 дней с момента вступления в силу нормативно правовых актов, определяющих (изменяющих) порядок предоставления услуги (исполнения функции) или изменения данных о госоргане (ФИО руководителя, телефона, режима работы, адреса и т.п.) Пользователь согласно инструкции по работе с РГУ заводит новую карточку госуслуги/госоргана или вносит изменения в уже существующую. Пользователь несет ответственность за полноту и достоверность предоставляемой информации, за соблюдение порядка и сроков ее размещения, а также за правильность заполнения полей электронных форм в Р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ьзователи муниципального РГУ возвращают на редактирование карточку госуслуги/госоргана самостоятельно. Пользователи регионального РГУ – в рабочем порядке направляют письмо по электронной почте на адре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rimorsk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 указывая в тексте письма точное наименование услуги, госоргана и необходимое действие - вернуть карточку на редактирование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внесения всей информации в РГУ Пользователь переводит карточку госуслуги/госоргана в статус «Опубликован в вышестоящем реестре» для муниципального РГУ и «Опубликован, изменения согласованы» для регионального РГУ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ьзователь в рабочем порядке направляет письмо по электронной почте на адре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rimorsk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 указывая в тексте письма точное наименование услуги и госоргана, и необходимое действие - опубликовать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ор в течение 5 рабочих дней обрабатывает поступивший запрос: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статус карточки госуслуги/госоргана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карточку госуслуги/госоргана на полноту информации – заполнение всех обязательных полей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в карточке госуслуги/госоргана заполнены все обязательные поля, подписывает карточку электронной цифровой подписью и публикует в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РГУ, направляет по электронной почте уведомление Пользователю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в карточке госуслуги/госоргана заполнены не все обязательные поля, направляет Пользователю перечень замечаний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льзователь проверяет полноту и корректность отображения опубликованной информации на ЕПГУ. В случае если информация отображается некорректно или не в полном объеме, Пользователь сообщает об этом Администратору по электронной почте на адрес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rimorsk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заимодействия Пользователей с Администратором при удалении карточек госорганов и госуслуг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ечение 10 дней с момента вступления в силу нормативно правовых актов, упраздняющих предоставление услуги  или действие госоргана, либо при обнаружении лишних услуг/госорганов на ЕПГУ Пользователь в рабочем порядке направляет письмо по электронной почте на адрес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rimorsk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 указывая в тексте письма точное наименование услуги, госоргана и необходимое действие - удалить карточку госуслуги/госоргана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тор в течение 5 рабочих дней обрабатывает письмо, подписывая запрос на удаление карточки госуслуги/госоргана и направляет его в СРГУ, направляет по электронной почте уведомление Пользователю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ьзователь проверяет удаление информации с ЕПГУ. В случае если информация отображается на ЕПГУ, Пользователь сообщает об этом Администратору по электронной почте на адрес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rimorsk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3969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ложение №1</w:t>
      </w:r>
    </w:p>
    <w:p>
      <w:pPr>
        <w:pStyle w:val="Normal"/>
        <w:ind w:left="3969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к порядку взаимодействия органов </w:t>
      </w:r>
    </w:p>
    <w:p>
      <w:pPr>
        <w:pStyle w:val="Normal"/>
        <w:ind w:left="3969" w:hanging="0"/>
        <w:jc w:val="center"/>
        <w:rPr>
          <w:sz w:val="24"/>
          <w:szCs w:val="28"/>
        </w:rPr>
      </w:pPr>
      <w:r>
        <w:rPr>
          <w:sz w:val="24"/>
          <w:szCs w:val="28"/>
        </w:rPr>
        <w:t>исполнительной власти Приморского края</w:t>
      </w:r>
    </w:p>
    <w:p>
      <w:pPr>
        <w:pStyle w:val="Normal"/>
        <w:ind w:left="3969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 органов местного самоуправления Приморского края с оператором реестра государственных 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8"/>
        </w:rPr>
        <w:t>и муниципальных услуг (функций) Приморского края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ая блок-схема последовательности операций для размещения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и на ЕПГ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285115</wp:posOffset>
                </wp:positionV>
                <wp:extent cx="2628900" cy="619125"/>
                <wp:effectExtent l="12700" t="13335" r="13335" b="12700"/>
                <wp:wrapNone/>
                <wp:docPr id="2" name="Овал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19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2" stroked="t" o:allowincell="f" style="position:absolute;margin-left:109.2pt;margin-top:22.45pt;width:206.95pt;height:48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5466715</wp:posOffset>
                </wp:positionV>
                <wp:extent cx="2695575" cy="561975"/>
                <wp:effectExtent l="13335" t="13335" r="12700" b="12700"/>
                <wp:wrapNone/>
                <wp:docPr id="3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-34.8pt;margin-top:430.45pt;width:212.2pt;height:44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542290</wp:posOffset>
                </wp:positionV>
                <wp:extent cx="1270" cy="172085"/>
                <wp:effectExtent l="57150" t="635" r="56515" b="0"/>
                <wp:wrapNone/>
                <wp:docPr id="4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4" stroked="t" o:allowincell="f" style="position:absolute;margin-left:209.7pt;margin-top:42.7pt;width:0.05pt;height:13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5428615</wp:posOffset>
                </wp:positionV>
                <wp:extent cx="2628900" cy="619125"/>
                <wp:effectExtent l="12700" t="13335" r="13335" b="12700"/>
                <wp:wrapNone/>
                <wp:docPr id="5" name="Овал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19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0" stroked="t" o:allowincell="f" style="position:absolute;margin-left:235.2pt;margin-top:427.45pt;width:206.95pt;height:48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3695065</wp:posOffset>
                </wp:positionV>
                <wp:extent cx="1270" cy="1762760"/>
                <wp:effectExtent l="56515" t="0" r="57150" b="635"/>
                <wp:wrapNone/>
                <wp:docPr id="6" name="Прямая со стрелкой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8" stroked="t" o:allowincell="f" style="position:absolute;margin-left:-13.05pt;margin-top:290.95pt;width:0.05pt;height:138.7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2465</wp:posOffset>
                </wp:positionH>
                <wp:positionV relativeFrom="paragraph">
                  <wp:posOffset>942340</wp:posOffset>
                </wp:positionV>
                <wp:extent cx="1285875" cy="2400300"/>
                <wp:effectExtent l="0" t="57150" r="8255" b="8255"/>
                <wp:wrapNone/>
                <wp:docPr id="7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2400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352.95pt;margin-top:74.2pt;width:89.9pt;height:188.9pt;flip:x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790</wp:posOffset>
                </wp:positionH>
                <wp:positionV relativeFrom="paragraph">
                  <wp:posOffset>4504690</wp:posOffset>
                </wp:positionV>
                <wp:extent cx="161925" cy="0"/>
                <wp:effectExtent l="0" t="8255" r="0" b="8255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354.7pt" to="420.4pt,354.7pt" ID="Прямая соединительная линия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9715</wp:posOffset>
                </wp:positionH>
                <wp:positionV relativeFrom="paragraph">
                  <wp:posOffset>3552190</wp:posOffset>
                </wp:positionV>
                <wp:extent cx="1270" cy="953135"/>
                <wp:effectExtent l="56515" t="0" r="57150" b="635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20.45pt;margin-top:279.7pt;width:0.05pt;height:75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2765</wp:posOffset>
                </wp:positionH>
                <wp:positionV relativeFrom="paragraph">
                  <wp:posOffset>3037840</wp:posOffset>
                </wp:positionV>
                <wp:extent cx="2552700" cy="514350"/>
                <wp:effectExtent l="12700" t="12700" r="13335" b="13335"/>
                <wp:wrapTight wrapText="bothSides">
                  <wp:wrapPolygon edited="0">
                    <wp:start x="725" y="0"/>
                    <wp:lineTo x="726" y="0"/>
                    <wp:lineTo x="599" y="0"/>
                    <wp:lineTo x="474" y="167"/>
                    <wp:lineTo x="363" y="483"/>
                    <wp:lineTo x="253" y="799"/>
                    <wp:lineTo x="161" y="1254"/>
                    <wp:lineTo x="97" y="1802"/>
                    <wp:lineTo x="34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34" y="19276"/>
                    <wp:lineTo x="97" y="19824"/>
                    <wp:lineTo x="161" y="20372"/>
                    <wp:lineTo x="253" y="20827"/>
                    <wp:lineTo x="363" y="21144"/>
                    <wp:lineTo x="474" y="21460"/>
                    <wp:lineTo x="599" y="21627"/>
                    <wp:lineTo x="726" y="21627"/>
                    <wp:lineTo x="20875" y="21600"/>
                    <wp:lineTo x="20879" y="21627"/>
                    <wp:lineTo x="21007" y="21627"/>
                    <wp:lineTo x="21132" y="21460"/>
                    <wp:lineTo x="21242" y="21144"/>
                    <wp:lineTo x="21353" y="20827"/>
                    <wp:lineTo x="21444" y="20372"/>
                    <wp:lineTo x="21508" y="19824"/>
                    <wp:lineTo x="21572" y="19276"/>
                    <wp:lineTo x="21605" y="18655"/>
                    <wp:lineTo x="21605" y="18022"/>
                    <wp:lineTo x="21605" y="3600"/>
                    <wp:lineTo x="21605" y="3604"/>
                    <wp:lineTo x="21605" y="3604"/>
                    <wp:lineTo x="21605" y="2972"/>
                    <wp:lineTo x="21572" y="2350"/>
                    <wp:lineTo x="21508" y="1802"/>
                    <wp:lineTo x="21444" y="1254"/>
                    <wp:lineTo x="21353" y="799"/>
                    <wp:lineTo x="21242" y="483"/>
                    <wp:lineTo x="21132" y="167"/>
                    <wp:lineTo x="21007" y="0"/>
                    <wp:lineTo x="20879" y="0"/>
                    <wp:lineTo x="725" y="0"/>
                  </wp:wrapPolygon>
                </wp:wrapTight>
                <wp:docPr id="1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241.95pt;margin-top:239.2pt;width:200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066540</wp:posOffset>
                </wp:positionV>
                <wp:extent cx="4933950" cy="876300"/>
                <wp:effectExtent l="73025" t="13335" r="73660" b="1397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10800" y="21616"/>
                    <wp:lineTo x="0" y="10800"/>
                    <wp:lineTo x="0" y="10800"/>
                  </wp:wrapPolygon>
                </wp:wrapTight>
                <wp:docPr id="11" name="Блок-схема: решени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87624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6" stroked="t" o:allowincell="f" style="position:absolute;margin-left:19.2pt;margin-top:320.2pt;width:388.45pt;height:68.95pt;mso-wrap-style:none;v-text-anchor:middle" type="_x0000_t1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8160</wp:posOffset>
                </wp:positionH>
                <wp:positionV relativeFrom="paragraph">
                  <wp:posOffset>3063875</wp:posOffset>
                </wp:positionV>
                <wp:extent cx="2695575" cy="628650"/>
                <wp:effectExtent l="13335" t="12700" r="12700" b="13335"/>
                <wp:wrapNone/>
                <wp:docPr id="1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-40.8pt;margin-top:241.25pt;width:212.2pt;height:49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990</wp:posOffset>
                </wp:positionH>
                <wp:positionV relativeFrom="paragraph">
                  <wp:posOffset>3695065</wp:posOffset>
                </wp:positionV>
                <wp:extent cx="2038985" cy="372110"/>
                <wp:effectExtent l="1905" t="9525" r="0" b="3810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37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3.7pt;margin-top:290.95pt;width:160.55pt;height:29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</wp:posOffset>
                </wp:positionH>
                <wp:positionV relativeFrom="paragraph">
                  <wp:posOffset>1666240</wp:posOffset>
                </wp:positionV>
                <wp:extent cx="4781550" cy="942975"/>
                <wp:effectExtent l="66040" t="13970" r="66675" b="13335"/>
                <wp:wrapTight wrapText="bothSides">
                  <wp:wrapPolygon edited="0">
                    <wp:start x="0" y="10800"/>
                    <wp:lineTo x="10800" y="-7"/>
                    <wp:lineTo x="21603" y="10800"/>
                    <wp:lineTo x="10800" y="21607"/>
                    <wp:lineTo x="0" y="10800"/>
                    <wp:lineTo x="0" y="10800"/>
                  </wp:wrapPolygon>
                </wp:wrapTight>
                <wp:docPr id="14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94284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7" stroked="t" o:allowincell="f" style="position:absolute;margin-left:22.95pt;margin-top:131.2pt;width:376.45pt;height:74.2pt;mso-wrap-style:none;v-text-anchor:middle" type="_x0000_t110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711200</wp:posOffset>
                </wp:positionV>
                <wp:extent cx="3705225" cy="466725"/>
                <wp:effectExtent l="13335" t="13335" r="12700" b="12700"/>
                <wp:wrapNone/>
                <wp:docPr id="1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61.2pt;margin-top:56pt;width:291.7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3190</wp:posOffset>
                </wp:positionH>
                <wp:positionV relativeFrom="paragraph">
                  <wp:posOffset>1170940</wp:posOffset>
                </wp:positionV>
                <wp:extent cx="1270" cy="495935"/>
                <wp:effectExtent l="56515" t="635" r="57150" b="0"/>
                <wp:wrapNone/>
                <wp:docPr id="1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9.7pt;margin-top:92.2pt;width:0.05pt;height:39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4780915</wp:posOffset>
                </wp:positionV>
                <wp:extent cx="224790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тображается прави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0.5pt;mso-wrap-distance-left:9.05pt;mso-wrap-distance-right:9.05pt;mso-wrap-distance-top:0pt;mso-wrap-distance-bottom:0pt;margin-top:376.4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я отображается прави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5561965</wp:posOffset>
                </wp:positionV>
                <wp:extent cx="1552575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8.5pt;mso-wrap-distance-left:9.05pt;mso-wrap-distance-right:9.05pt;mso-wrap-distance-top:0pt;mso-wrap-distance-bottom:0pt;margin-top:437.9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75565</wp:posOffset>
                </wp:positionV>
                <wp:extent cx="1552575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8.5pt;mso-wrap-distance-left:9.05pt;mso-wrap-distance-right:9.05pt;mso-wrap-distance-top:0pt;mso-wrap-distance-bottom:0pt;margin-top:5.9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5581015</wp:posOffset>
                </wp:positionV>
                <wp:extent cx="240030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ная публик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5pt;mso-wrap-distance-left:9.05pt;mso-wrap-distance-right:9.05pt;mso-wrap-distance-top:0pt;mso-wrap-distance-bottom:0pt;margin-top:439.4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торная публ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3771265</wp:posOffset>
                </wp:positionV>
                <wp:extent cx="224790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тображается не прави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0.5pt;mso-wrap-distance-left:9.05pt;mso-wrap-distance-right:9.05pt;mso-wrap-distance-top:0pt;mso-wrap-distance-bottom:0pt;margin-top:296.95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я отображается не прави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890</wp:posOffset>
                </wp:positionH>
                <wp:positionV relativeFrom="paragraph">
                  <wp:posOffset>3066415</wp:posOffset>
                </wp:positionV>
                <wp:extent cx="213360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т</w:t>
                            </w:r>
                            <w:r>
                              <w:rPr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доработ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.75pt;mso-wrap-distance-left:9.05pt;mso-wrap-distance-right:9.05pt;mso-wrap-distance-top:0pt;mso-wrap-distance-bottom:0pt;margin-top:241.4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врат</w:t>
                      </w:r>
                      <w:r>
                        <w:rPr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дорабо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1615</wp:posOffset>
                </wp:positionH>
                <wp:positionV relativeFrom="paragraph">
                  <wp:posOffset>4199890</wp:posOffset>
                </wp:positionV>
                <wp:extent cx="246697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ЕП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4pt;mso-wrap-distance-left:9.05pt;mso-wrap-distance-right:9.05pt;mso-wrap-distance-top:0pt;mso-wrap-distance-bottom:0pt;margin-top:330.7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ЕП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1960</wp:posOffset>
                </wp:positionH>
                <wp:positionV relativeFrom="paragraph">
                  <wp:posOffset>3130550</wp:posOffset>
                </wp:positionV>
                <wp:extent cx="2400300" cy="5143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бликация карточки в СР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5pt;mso-wrap-distance-left:9.05pt;mso-wrap-distance-right:9.05pt;mso-wrap-distance-top:0pt;mso-wrap-distance-bottom:0pt;margin-top:246.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бликация карточки в С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2318385</wp:posOffset>
                </wp:positionV>
                <wp:extent cx="148590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ено коррек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5pt;mso-wrap-distance-left:9.05pt;mso-wrap-distance-right:9.05pt;mso-wrap-distance-top:0pt;mso-wrap-distance-bottom:0pt;margin-top:182.5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полнено коррект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1942465</wp:posOffset>
                </wp:positionV>
                <wp:extent cx="348615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заполнения обязательных по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9.25pt;mso-wrap-distance-left:9.05pt;mso-wrap-distance-right:9.05pt;mso-wrap-distance-top:0pt;mso-wrap-distance-bottom:0pt;margin-top:152.95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заполнения обязательных по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015</wp:posOffset>
                </wp:positionH>
                <wp:positionV relativeFrom="paragraph">
                  <wp:posOffset>765175</wp:posOffset>
                </wp:positionV>
                <wp:extent cx="3486150" cy="4095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е информации в Р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2.25pt;mso-wrap-distance-left:9.05pt;mso-wrap-distance-right:9.05pt;mso-wrap-distance-top:0pt;mso-wrap-distance-bottom:0pt;margin-top:60.25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сение информации в 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3015</wp:posOffset>
                </wp:positionH>
                <wp:positionV relativeFrom="paragraph">
                  <wp:posOffset>1800225</wp:posOffset>
                </wp:positionV>
                <wp:extent cx="1270" cy="915035"/>
                <wp:effectExtent l="56515" t="635" r="57150" b="0"/>
                <wp:wrapNone/>
                <wp:docPr id="2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99.45pt;margin-top:141.75pt;width:0.05pt;height:72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1809750</wp:posOffset>
                </wp:positionV>
                <wp:extent cx="1270" cy="934085"/>
                <wp:effectExtent l="56515" t="635" r="57150" b="0"/>
                <wp:wrapNone/>
                <wp:docPr id="2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.95pt;margin-top:142.5pt;width:0.05pt;height:73.5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0340</wp:posOffset>
                </wp:positionH>
                <wp:positionV relativeFrom="paragraph">
                  <wp:posOffset>4638675</wp:posOffset>
                </wp:positionV>
                <wp:extent cx="524510" cy="600710"/>
                <wp:effectExtent l="6350" t="5715" r="0" b="0"/>
                <wp:wrapNone/>
                <wp:docPr id="30" name="Прямая со стрелкой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601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5" stroked="t" o:allowincell="f" style="position:absolute;margin-left:214.2pt;margin-top:365.25pt;width:41.25pt;height:47.3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</wp:posOffset>
                </wp:positionH>
                <wp:positionV relativeFrom="paragraph">
                  <wp:posOffset>4181475</wp:posOffset>
                </wp:positionV>
                <wp:extent cx="1270" cy="962660"/>
                <wp:effectExtent l="57150" t="635" r="56515" b="0"/>
                <wp:wrapNone/>
                <wp:docPr id="3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9.2pt;margin-top:329.25pt;width:0.05pt;height:75.8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0465</wp:posOffset>
                </wp:positionH>
                <wp:positionV relativeFrom="paragraph">
                  <wp:posOffset>2228850</wp:posOffset>
                </wp:positionV>
                <wp:extent cx="148590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ь заме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75pt;mso-wrap-distance-left:9.05pt;mso-wrap-distance-right:9.05pt;mso-wrap-distance-top:0pt;mso-wrap-distance-bottom:0pt;margin-top:175.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ть замеч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4562475</wp:posOffset>
                </wp:positionV>
                <wp:extent cx="224790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 не отображаетс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0.5pt;mso-wrap-distance-left:9.05pt;mso-wrap-distance-right:9.05pt;mso-wrap-distance-top:0pt;mso-wrap-distance-bottom:0pt;margin-top:359.2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ция  не отобража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8040</wp:posOffset>
                </wp:positionH>
                <wp:positionV relativeFrom="paragraph">
                  <wp:posOffset>2743200</wp:posOffset>
                </wp:positionV>
                <wp:extent cx="1966595" cy="2762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т на доработ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1.75pt;mso-wrap-distance-left:9.05pt;mso-wrap-distance-right:9.05pt;mso-wrap-distance-top:0pt;mso-wrap-distance-bottom:0pt;margin-top:216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врат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y.ru/authorities/executive-agencies/departments/it/reestrgosuslug/" TargetMode="External"/><Relationship Id="rId4" Type="http://schemas.openxmlformats.org/officeDocument/2006/relationships/hyperlink" Target="mailto:gosuslugi@primorsky.ru" TargetMode="External"/><Relationship Id="rId5" Type="http://schemas.openxmlformats.org/officeDocument/2006/relationships/hyperlink" Target="mailto:gosuslugi@primorsky.ru" TargetMode="External"/><Relationship Id="rId6" Type="http://schemas.openxmlformats.org/officeDocument/2006/relationships/hyperlink" Target="mailto:gosuslugi@primorsky.ru" TargetMode="External"/><Relationship Id="rId7" Type="http://schemas.openxmlformats.org/officeDocument/2006/relationships/hyperlink" Target="mailto:gosuslugi@primorsky.ru" TargetMode="External"/><Relationship Id="rId8" Type="http://schemas.openxmlformats.org/officeDocument/2006/relationships/hyperlink" Target="mailto:gosuslugi@primorsky.ru" TargetMode="External"/><Relationship Id="rId9" Type="http://schemas.openxmlformats.org/officeDocument/2006/relationships/hyperlink" Target="mailto:gosuslugi@primorsky.ru" TargetMode="External"/><Relationship Id="rId10" Type="http://schemas.openxmlformats.org/officeDocument/2006/relationships/hyperlink" Target="mailto:gosuslugi@primorsky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2:00Z</dcterms:created>
  <dc:creator>***</dc:creator>
  <dc:description/>
  <dc:language>en-US</dc:language>
  <cp:lastModifiedBy>MorozovaNN</cp:lastModifiedBy>
  <cp:lastPrinted>2014-10-27T16:10:00Z</cp:lastPrinted>
  <dcterms:modified xsi:type="dcterms:W3CDTF">2014-10-27T05:12:00Z</dcterms:modified>
  <cp:revision>2</cp:revision>
  <dc:subject/>
  <dc:title/>
</cp:coreProperties>
</file>